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cs="Courier" w:ascii="Courier" w:hAnsi="Courier"/>
          <w:sz w:val="20"/>
          <w:szCs w:val="24"/>
          <w:lang w:bidi="en-US"/>
        </w:rPr>
        <w:t>LOCUS       pDONR201    4470 bp    DNA    SYN    06-Jul-2010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cs="Courier" w:ascii="Courier" w:hAnsi="Courier"/>
          <w:sz w:val="20"/>
          <w:szCs w:val="24"/>
          <w:lang w:bidi="en-US"/>
        </w:rPr>
        <w:t>DEFINITION  pDONR201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cs="Courier" w:ascii="Courier" w:hAnsi="Courier"/>
          <w:sz w:val="20"/>
          <w:szCs w:val="24"/>
          <w:lang w:bidi="en-US"/>
        </w:rPr>
        <w:t xml:space="preserve">ACCESSION   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cs="Courier" w:ascii="Courier" w:hAnsi="Courier"/>
          <w:sz w:val="20"/>
          <w:szCs w:val="24"/>
          <w:lang w:bidi="en-US"/>
        </w:rPr>
        <w:t xml:space="preserve">KEYWORDS   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cs="Courier" w:ascii="Courier" w:hAnsi="Courier"/>
          <w:sz w:val="20"/>
          <w:szCs w:val="24"/>
          <w:lang w:bidi="en-US"/>
        </w:rPr>
        <w:t xml:space="preserve">SOURCE   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>ORGANISM  other sequences; artificial sequences; vectors.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cs="Courier" w:ascii="Courier" w:hAnsi="Courier"/>
          <w:sz w:val="20"/>
          <w:szCs w:val="24"/>
          <w:lang w:bidi="en-US"/>
        </w:rPr>
        <w:t>FEATURES             Location/Qualifiers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source          1..4470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organism="pDONR201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mol_type="other DNA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terminator      complement(73..100)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rrnB_T2_terminator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terminator      complement(232..275)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rrnB_T1_terminator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misc_feature    complement(331..426)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attL1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misc_feature    332..563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attP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misc_feature    complement(430..530)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attR2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misc_feature    430..530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attR1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misc_feature    complement(959..1264)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ccdB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CDS             complement(1606..2265)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CAT/CamR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gene="CAT/CamR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note="ORF frame 1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translation="MEKKITGYTTVDISQWHRKEHFEAFQSVAQCTYNQTVQLDITAF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LKTVKKNKHKFYPAFIHILARLMNAHPEFRMAMKDGELVIWDSVHPCYTVFHEQTETF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SSLWSEYHDDFRQFLHIYSQDVACYGENLAYFPKGFIENMFFVSANPWVSFTSFDLNV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ANMDNFFAPVFTMGKYYTQGDKVLMPLAIQVHHAVCDGFHVGRMLNELQQYCDEWQGG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A*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gene            complement(1606..2265)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CAT/CamR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gene="CAT/CamR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misc_feature    2546..2646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attR2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misc_feature    complement(2546..2653)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attR1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misc_feature    complement(2513..2744)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attP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misc_feature    2670..2745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attL2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CDS             2868..3677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KanR2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gene="KanR2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note="ORF frame 3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translation="MSHIQRETSRPRLNSNMDADLYGYKWARDNVGQSGATIYRLYGK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PDAPELFLKHGKGSVANDVTDEMVRLNWLTEFMPLPTIKHFIRTPDDAWLLTTAIPGK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TAFQVLEEYPDSGENIVDALAVFLRRLHSIPVCNCPFNSDRVFRLAQAQSRMNNGLVD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ASDFDDERNGWPVEQVWKEMHKLLPFSPDSVVTHGDFSLDNLIFDEGKLIGCIDVGRV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GIADRYQDLAILWNCLGEFSPSLQKRLFQKYGIDNPDMNKLQFHLMLDEFF*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gene            2868..3677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KanR2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gene="KanR2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</w:t>
      </w:r>
      <w:r>
        <w:rPr>
          <w:rFonts w:cs="Courier" w:ascii="Courier" w:hAnsi="Courier"/>
          <w:sz w:val="20"/>
          <w:szCs w:val="24"/>
          <w:lang w:bidi="en-US"/>
        </w:rPr>
        <w:t>rep_origin      3804..4423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                 </w:t>
      </w:r>
      <w:r>
        <w:rPr>
          <w:rFonts w:cs="Courier" w:ascii="Courier" w:hAnsi="Courier"/>
          <w:sz w:val="20"/>
          <w:szCs w:val="24"/>
          <w:lang w:bidi="en-US"/>
        </w:rPr>
        <w:t>/label="pBR322_origin"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cs="Courier" w:ascii="Courier" w:hAnsi="Courier"/>
          <w:sz w:val="20"/>
          <w:szCs w:val="24"/>
          <w:lang w:bidi="en-US"/>
        </w:rPr>
        <w:t>ORIGIN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 </w:t>
      </w:r>
      <w:r>
        <w:rPr>
          <w:rFonts w:cs="Courier" w:ascii="Courier" w:hAnsi="Courier"/>
          <w:sz w:val="20"/>
          <w:szCs w:val="24"/>
          <w:lang w:bidi="en-US"/>
        </w:rPr>
        <w:t xml:space="preserve">1 CTTTCCTGCG TTATCCCCTG ATTCTGTGGA TAACCGTATT ACCGCTAGCC AGGAAGAGT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 </w:t>
      </w:r>
      <w:r>
        <w:rPr>
          <w:rFonts w:cs="Courier" w:ascii="Courier" w:hAnsi="Courier"/>
          <w:sz w:val="20"/>
          <w:szCs w:val="24"/>
          <w:lang w:bidi="en-US"/>
        </w:rPr>
        <w:t xml:space="preserve">61 TGTAGAAACG CAAAAAGGCC ATCCGTCAGG ATGGCCTTCT GCTTAGTTTG ATGCCTGGC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121 GTTTATGGCG GGCGTCCTGC CCGCCACCCT CCGGGCCGTT GCTTCACAAC GTTCAAATC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181 GCTCCCGGCG GATTTGTCCT ACTCAGGAGA GCGTTCACCG ACAAACAACA GATAAAACG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241 AAGGCCCAGT CTTCCGACTG AGCCTTTCGT TTTATTTGAT GCCTGGCAGT TCCCTACTC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301 CGCGTTAACG CTAGCATGGA TCTCGGGCCC CAAATAATGA TTTTATTTTG ACTGATAGT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361 ACCTGTTCGT TGCAACAAAT TGATGAGCAA TGCTTTTTTA TAATGCCAAG TTTGTACAA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421 AAAGCAGAAC GAGAAACGTA AAATGATATA AATATCAATA TATTAAATTA GATTTTGCA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481 AAAAAACAGA CTACATAATA CTGTAAAACA CAACATATCC AGTCACTATG AATCAACTA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541 TTAGATGGTA TTAGTGACCT GTAGTCGACC GACAGCCTTC CAAATGTTCT TCGGGTGAT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601 CTGCCAACTT AGTCGACCGA CAGCCTTCCA AATGTTCTTC TCAAACGGAA TCGTCGTAT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661 CAGCCTACTC GCTATTGTCC TCAATGCCGT ATTAAATCAT AAAAAGAAAT AAGAAAAAG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721 GGTGCGAGCC TCTTTTTTGT GTGACAAAAT AAAAACATCT ACCTATTCAT ATACGCTAG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781 GTCATAGTCC TGAAAATCAT CTGCATCAAG AACAATTTCA CAACTCTTAT ACTTTTCTC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841 TACAAGTCGT TCGGCTTCAT CTGGATTTTC AGCCTCTATA CTTACTAAAC GTGATAAAG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901 TTCTGTAATT TCTACTGTAT CGACCTGCAG ACTGGCTGTG TATAAGGGAG CCTGACATT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 </w:t>
      </w:r>
      <w:r>
        <w:rPr>
          <w:rFonts w:cs="Courier" w:ascii="Courier" w:hAnsi="Courier"/>
          <w:sz w:val="20"/>
          <w:szCs w:val="24"/>
          <w:lang w:bidi="en-US"/>
        </w:rPr>
        <w:t xml:space="preserve">961 ATATTCCCCA GAACATCAGG TTAATGGCGT TTTTGATGTC ATTTTCGCGG TGGCTGAGA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021 CAGCCACTTC TTCCCCGATA ACGGAGACCG GCACACTGGC CATATCGGTG GTCATCATG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081 GCCAGCTTTC ATCCCCGATA TGCACCACCG GGTAAAGTTC ACGGGAGACT TTATCTGAC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141 GCAGACGTGC ACTGGCCAGG GGGATCACCA TCCGTCGCCC GGGCGTGTCA ATAATATCA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201 TCTGTACATC CACAAACAGA CGATAACGGC TCTCTCTTTT ATAGGTGTAA ACCTTAAAC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261 GCATTTCACC AGTCCCTGTT CTCGTCAGCA AAAGAGCCGT TCATTTCAAT AAACCGGGC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321 ACCTCAGCCA TCCCTTCCTG ATTTTCCGCT TTCCAGCGTT CGGCACGCAG ACGACGGGC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381 TCATTCTGCA TGGTTGTGCT TACCAGACCG GAGATATTGA CATCATATAT GCCTTGAGC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441 ACTGATAGCT GTCGCTGTCA ACTGTCACTG TAATACGCTG CTTCATAGCA CACCTCTTT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501 TGACATACTT CGGGTATACA TATCAGTATA TATTCTTATA CCGCAAAAAT CAGCGCGCA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561 ATACGCATAC TGTTATCTGG CTTTTAGTAA GCCGGATCCA CGCGATTACG CCCCGCCCT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621 CCACTCATCG CAGTACTGTT GTAATTCATT AAGCATTCTG CCGACATGGA AGCCATCAC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681 GACGGCATGA TGAACCTGAA TCGCCAGCGG CATCAGCACC TTGTCGCCTT GCGTATAAT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741 TTTGCCCATG GTGAAAACGG GGGCGAAGAA GTTGTCCATA TTGGCCACGT TTAAATCAA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801 ACTGGTGAAA CTCACCCAGG GATTGGCTGA GACGAAAAAC ATATTCTCAA TAAACCCTT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861 AGGGAAATAG GCCAGGTTTT CACCGTAACA CGCCACATCT TGCGAATATA TGTGTAGAA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921 CTGCCGGAAA TCGTCGTGGT ATTCACTCCA GAGCGATGAA AACGTTTCAG TTTGCTCAT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1981 GAAAACGGTG TAACAAGGGT GAACACTATC CCATATCACC AGCTCACCGT CTTTCATTG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041 CATACGGAAT TCCGGATGAG CATTCATCAG GCGGGCAAGA ATGTGAATAA AGGCCGGAT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101 AAACTTGTGC TTATTTTTCT TTACGGTCTT TAAAAAGGCC GTAATATCCA GCTGAACGG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161 CTGGTTATAG GTACATTGAG CAACTGACTG AAATGCCTCA AAATGTTCTT TACGATGCC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221 TTGGGATATA TCAACGGTGG TATATCCAGT GATTTTTTTC TCCATTTTAG CTTCCTTAG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281 TCCTGAAAAT CTCGATAACT CAAAAAATAC GCCCGGTAGT GATCTTATTT CATTATGGT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341 AAAGTTGGAA CCTCTTACGT GCCGATCAAC GTCTCATTTT CGCCAAAAGT TGGCCCAGG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401 CTTCCCGGTA TCAACAGGGA CACCAGGATT TATTTATTCT GCGAAGTGAT CTTCCGTCA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461 AGGTATTTAT TCGGCGCAAA GTGCGTCGGG TGATGCTGCC AACTTAGTCG ACTACAGGT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521 ACTAATACCA TCTAAGTAGT TGATTCATAG TGACTGGATA TGTTGTGTTT TACAGTATT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581 TGTAGTCTGT TTTTTATGCA AAATCTAATT TAATATATTG ATATTTATAT CATTTTACG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641 TTCTCGTTCA GCTTTCTTGT ACAAAGTGGG CATTATAAGA AAGCATTGCT TATCAATTT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701 TTGCAACGAA CAGGTCACTA TCAGTCAAAA TAAAATCATT ATTTGCCATC CAGCTGCAG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761 TCTGGCCCGT GTCTCAAAAT CTCTGATGTT ACATTGCACA AGATAAAAAT ATATCATCA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821 GAACAATAAA ACTGTCTGCT TACATAAACA GTAATACAAG GGGTGTTATG AGCCATATT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881 AACGGGAAAC GTCGAGGCCG CGATTAAATT CCAACATGGA TGCTGATTTA TATGGGTAT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2941 AATGGGCTCG CGATAATGTC GGGCAATCAG GTGCGACAAT CTATCGCTTG TATGGGAAG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001 CCGATGCGCC AGAGTTGTTT CTGAAACATG GCAAAGGTAG CGTTGCCAAT GATGTTACA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061 ATGAGATGGT CAGACTAAAC TGGCTGACGG AATTTATGCC TCTTCCGACC ATCAAGCAT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121 TTATCCGTAC TCCTGATGAT GCATGGTTAC TCACCACTGC GATCCCCGGA AAAACAGCA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181 TCCAGGTATT AGAAGAATAT CCTGATTCAG GTGAAAATAT TGTTGATGCG CTGGCAGTG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241 TCCTGCGCCG GTTGCATTCG ATTCCTGTTT GTAATTGTCC TTTTAACAGC GATCGCGTA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301 TTCGTCTCGC TCAGGCGCAA TCACGAATGA ATAACGGTTT GGTTGATGCG AGTGATTTT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361 ATGACGAGCG TAATGGCTGG CCTGTTGAAC AAGTCTGGAA AGAAATGCAT AAACTTTTG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421 CATTCTCACC GGATTCAGTC GTCACTCATG GTGATTTCTC ACTTGATAAC CTTATTTTT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481 ACGAGGGGAA ATTAATAGGT TGTATTGATG TTGGACGAGT CGGAATCGCA GACCGATAC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541 AGGATCTTGC CATCCTATGG AACTGCCTCG GTGAGTTTTC TCCTTCATTA CAGAAACGG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601 TTTTTCAAAA ATATGGTATT GATAATCCTG ATATGAATAA ATTGCAGTTT CATTTGATG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661 TCGATGAGTT TTTCTAATCA GAATTGGTTA ATTGGTTGTA ACACTGGCAG AGCATTACG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721 TGACTTGACG GGACGGCGCA AGCTCATGAC CAAAATCCCT TAACGTGAGT TTTCGTTCC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781 CTGAGCGTCA GACCCCGTAG AAAAGATCAA AGGATCTTCT TGAGATCCTT TTTTTCTGC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841 CGTAATCTGC TGCTTGCAAA CAAAAAAACC ACCGCTACCA GCGGTGGTTT GTTTGCCGG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901 TCAAGAGCTA CCAACTCTTT TTCCGAAGGT AACTGGCTTC AGCAGAGCGC AGATACCAAA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3961 TACTGTCCTT CTAGTGTAGC CGTAGTTAGG CCACCACTTC AAGAACTCTG TAGCACCGC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4021 TACATACCTC GCTCTGCTAA TCCTGTTACC AGTGGCTGCT GCCAGTGGCG ATAAGTCGT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4081 TCTTACCGGG TTGGACTCAA GACGATAGTT ACCGGATAAG GCGCAGCGGT CGGGCTGAA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4141 GGGGGGTTCG TGCACACAGC CCAGCTTGGA GCGAACGACC TACACCGAAC TGAGATACC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4201 ACAGCGTGAG CTATGAGAAA GCGCCACGCT TCCCGAAGGG AGAAAGGCGG ACAGGTATCC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4261 GGTAAGCGGC AGGGTCGGAA CAGGAGAGCG CACGAGGGAG CTTCCAGGGG GAAACGCCT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4321 GTATCTTTAT AGTCCTGTCG GGTTTCGCCA CCTCTGACTT GAGCGTCGAT TTTTGTGATG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4381 CTCGTCAGGG GGGCGGAGCC TATGGAAAAA CGCCAGCAAC GCGGCCTTTT TACGGTTCCT </w:t>
      </w:r>
    </w:p>
    <w:p>
      <w:pPr>
        <w:pStyle w:val="Normal"/>
        <w:widowControl w:val="false"/>
        <w:autoSpaceDE w:val="false"/>
        <w:spacing w:lineRule="atLeast" w:line="240"/>
        <w:rPr>
          <w:rFonts w:ascii="Courier" w:hAnsi="Courier" w:cs="Courier"/>
          <w:sz w:val="20"/>
          <w:szCs w:val="24"/>
          <w:lang w:bidi="en-US"/>
        </w:rPr>
      </w:pPr>
      <w:r>
        <w:rPr>
          <w:rFonts w:eastAsia="Courier" w:cs="Courier" w:ascii="Courier" w:hAnsi="Courier"/>
          <w:sz w:val="20"/>
          <w:szCs w:val="24"/>
          <w:lang w:bidi="en-US"/>
        </w:rPr>
        <w:t xml:space="preserve"> </w:t>
      </w:r>
      <w:r>
        <w:rPr>
          <w:rFonts w:cs="Courier" w:ascii="Courier" w:hAnsi="Courier"/>
          <w:sz w:val="20"/>
          <w:szCs w:val="24"/>
          <w:lang w:bidi="en-US"/>
        </w:rPr>
        <w:t xml:space="preserve">4441 GGCCTTTTGC TGGCCTTTTG CTCACATGTT </w:t>
      </w:r>
    </w:p>
    <w:p>
      <w:pPr>
        <w:pStyle w:val="Normal"/>
        <w:rPr>
          <w:rFonts w:ascii="Courier" w:hAnsi="Courier" w:cs="Courier"/>
          <w:sz w:val="20"/>
          <w:szCs w:val="24"/>
          <w:lang w:bidi="en-US"/>
        </w:rPr>
      </w:pPr>
      <w:r>
        <w:rPr>
          <w:rFonts w:cs="Courier" w:ascii="Courier" w:hAnsi="Courier"/>
          <w:sz w:val="20"/>
          <w:szCs w:val="24"/>
          <w:lang w:bidi="en-US"/>
        </w:rPr>
        <w:t>/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07:00Z</dcterms:created>
  <dc:creator>Deborah Siegele</dc:creator>
  <dc:description/>
  <cp:keywords/>
  <dc:language>en-US</dc:language>
  <cp:lastModifiedBy>Deborah Siegele</cp:lastModifiedBy>
  <dcterms:modified xsi:type="dcterms:W3CDTF">2010-07-06T21:16:00Z</dcterms:modified>
  <cp:revision>1</cp:revision>
  <dc:subject/>
  <dc:title>LOCUS       pDONR201    4470 bp    DNA    SYN    06-Jul-2010</dc:title>
</cp:coreProperties>
</file>